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#   # #####  ###  ####  ##### ####  #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#  #   #   #   #   # #   # #     #   # #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# #   #   #   #   # #   # #     #   # #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# #   #   #   #   # ####  ##### ####  #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# #   #   #   #   # #   # #     #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 #   #   #   #   # #   # #     #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#  ###    #    ###  #   # ##### #     ###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#    #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#   ##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#  # #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#    #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#    #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#     #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     #  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1995  Reinaldo Erd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ch nie in einer Schule English gelernt habe, und ich gerad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inn in dieser Sprache erfassen kann, werde ich andere le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Uebersetzung verschone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will kann Programm und Dokumentation uebersetzen und mi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kommen lassen, ich werde dann die Uebersetzung in de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bernehmen, Natuerlich mit dem Hinweiss auf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AutoSend.rexx ist ein ARexx Programm fuer MailManager by Pino Alibe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AutoSend.rexx antwortet auf Messagen der Matrix Area die 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gerichtet sind, und teilt diesen mit das im momment der Nod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rreichbar ist, und weitere Messagen dadurch keine Sin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ergehen keine Messagen an AreaFix und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"gefundene" Messagen werden mit den Reply-Flag gekennzeichnet, s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e anderen Flags 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um nun AutoSe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Points/Nodes haben das Anrufen an den Uplink und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akete Automatisiert, doch was macht man wenn man in den 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. Leute die in dieser Zeit an einen schreiben, werden denken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t dieser nicht. ???  Da greift nun MM_AutoSend.rexx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Kopiere das MM_AutoSend.rexx wohin du willst Hauptsache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es gefunden. Meist wird man es wohl in MM:Rexx/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ventuell muss man noch Zeile 94 veraendern wenn AreaFix und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From-Namen benuetzen (Beispiel: I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ist AreaFix fuer die ab/an Bestellung der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Raid fuer die File Areas (Nodediff) zu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uto Antwort hat da wohl wohl wenig Sinn, und wuerde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taendiges hin und her fuehren. :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fruf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X] MM:Rexx/MM_AutoSend.rexx N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arameter 'No' bewirkt das MailManager nach dem erstel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der Matrix Area kein Export ausfuehrt, so das ma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uss an den Uplink diese auch nicht ueber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kann man die Funktion von MM_AutoSend.rexx ueberpruef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n den Uplink Messagen raus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arameteruebergabe die ungleich 'no' oder '?' ist, bewirk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ell ein Export ausgefue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kann '?' uebergeben werden, es gibt dann eine klein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jeder mit den Proggramm machen was er will, die Folge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selbst zu tragen und benuetzt es auch auf eigenes Risi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nichts Garantier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ist Schreibware, das heisst wer es Regelmaessig benu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ir eine Elektronische Mail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nicht erlaubt das Programm veraendert als eigenes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Copyright verbleibt bei mir. Veraendert man das Programm so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 Eintrag drin zu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kann man an folgende Adresse s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igotu@cub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Reinaldo Erdey 2:2480/44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chlussbe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nke mich bei Pino Aliberti fuer das Programm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nie hat mich ein Programm so begeistert wie di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dermassen flexibel durch den ARexx Port, das es mich animier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ARexx Proggys zu schreiben. Endlich kann man eine Softwa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e Art und weise auf seine Beduerfnisse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Erste oeffentlich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et Aufruf Call AutoMsg(Msg.0) in AutoMsg(Msg.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 und Raid Messagen werden nun nicht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e veraendert und Autoreply Hinweiss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 Arg fuer CLI eingefuehrt ob ein MM_Export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MM log schreiben 'Startet/Endet' aus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MM Log schreiben an wem ein Reply erging einge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Flags nur noch auf 'Reply flag' setzen 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 Nicht oeffentlich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eiffe im Aufruf Call AutoMsg(Msg.0) einge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AutoMsg Routine geht nun mit Return statt Call zuru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ier Sty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6 Nicht oeffentlich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auf Rexxsupport und Lade Routine MM ausgebaut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_LoadMM.rexx und MM_Quit.rexx ausge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5 Erste nicht oeffentliche Version (Na j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